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826"/>
      </w:tblGrid>
      <w:tr>
        <w:trPr/>
        <w:tc>
          <w:tcPr>
            <w:tcW w:w="37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1857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МУНИЦИПАЛЬНОЕ БЮДЖЕТНОЕ ОБРАЗОВАТЕЛЬНОЕ УЧРЕЖДЕНИЕ «ВЕЧЕРНЕЕ (СМЕННОЕ)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ЦЕНТР ОБРАЗОВАНИЯ№1»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ЖЕЛЕЗНОДОРОЖН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333399"/>
              </w:rPr>
              <w:t>Г. КРАСНОЯРСКА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52"/>
          <w:szCs w:val="52"/>
        </w:rPr>
      </w:pPr>
      <w:hyperlink r:id="rId3">
        <w:r>
          <w:rPr>
            <w:rStyle w:val="InternetLink"/>
            <w:b/>
            <w:bCs/>
            <w:color w:val="333399"/>
            <w:sz w:val="52"/>
            <w:szCs w:val="52"/>
          </w:rPr>
          <w:t xml:space="preserve">Об образовательной и финансово-хозяйственной деятельности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993366"/>
          <w:sz w:val="20"/>
          <w:szCs w:val="20"/>
        </w:rPr>
        <w:t xml:space="preserve">МУНИЦИПАЛЬНОГО ОБРАЗОВАТЕЛЬНОГО УЧРЕЖДЕНИЯ ВЕЧЕРНЕГО (СМЕННОГО) ОБЩЕОБРАЗОВАТЕЛЬНОГО УЧРЕЖДЕНИЯ 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«ЦЕНТР ОБРАЗОВАНИЯ№1» 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ЖЕЛЕЗНОДОРОЖ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Г. КРАСНОЯР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Публичный отчет директора 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Сарапуловой Анны Ивановны</w:t>
      </w:r>
    </w:p>
    <w:p>
      <w:pPr>
        <w:pStyle w:val="Normal"/>
        <w:ind w:firstLine="425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firstLine="425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56740" cy="183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. Красноярск, 2012 го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Общая характеристика МБОУ ЦО № 1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4"/>
      </w:tblGrid>
      <w:tr>
        <w:trPr>
          <w:trHeight w:val="925" w:hRule="atLeast"/>
        </w:trPr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уставу) </w:t>
            </w:r>
          </w:p>
        </w:tc>
        <w:tc>
          <w:tcPr>
            <w:tcW w:w="6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139" w:hanging="0"/>
              <w:rPr/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Style15"/>
              <w:ind w:left="139" w:hanging="0"/>
              <w:rPr/>
            </w:pPr>
            <w:r>
              <w:rPr/>
              <w:t>«Вечернее (сменное) общеобразовательное учреждение центр образования № 1»</w:t>
            </w:r>
          </w:p>
        </w:tc>
      </w:tr>
      <w:tr>
        <w:trPr>
          <w:trHeight w:val="70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и вид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96" w:hanging="0"/>
              <w:rPr/>
            </w:pPr>
            <w:r>
              <w:rPr/>
              <w:t xml:space="preserve">Вечернее (сменное) общеобразовательное учреждение </w:t>
            </w:r>
          </w:p>
          <w:p>
            <w:pPr>
              <w:pStyle w:val="Style15"/>
              <w:ind w:left="96" w:hanging="0"/>
              <w:rPr/>
            </w:pPr>
            <w:r>
              <w:rPr/>
              <w:t>Центр образования</w:t>
            </w:r>
          </w:p>
        </w:tc>
      </w:tr>
      <w:tr>
        <w:trPr>
          <w:trHeight w:val="655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ая форма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общеобразовательное учреждение </w:t>
            </w:r>
          </w:p>
        </w:tc>
      </w:tr>
      <w:tr>
        <w:trPr>
          <w:trHeight w:val="67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139" w:hanging="0"/>
              <w:jc w:val="both"/>
              <w:rPr/>
            </w:pPr>
            <w:r>
              <w:rPr/>
              <w:t>Администрация города Красноярска</w:t>
            </w:r>
          </w:p>
        </w:tc>
      </w:tr>
      <w:tr>
        <w:trPr>
          <w:trHeight w:val="326" w:hRule="exac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основания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937год</w:t>
            </w:r>
          </w:p>
        </w:tc>
      </w:tr>
      <w:tr>
        <w:trPr>
          <w:trHeight w:val="67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139" w:hanging="0"/>
              <w:jc w:val="both"/>
              <w:rPr/>
            </w:pPr>
            <w:r>
              <w:rPr/>
              <w:t xml:space="preserve">660075, Красноярский край, г.Красноярск, 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 xml:space="preserve">ул. Маерчака, 34 </w:t>
            </w:r>
          </w:p>
        </w:tc>
      </w:tr>
      <w:tr>
        <w:trPr>
          <w:trHeight w:val="345" w:hRule="exac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(8391) 221-35-91, 221-13-79 </w:t>
            </w:r>
          </w:p>
        </w:tc>
      </w:tr>
      <w:tr>
        <w:trPr>
          <w:trHeight w:val="326" w:hRule="exac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Centr_</w:t>
            </w:r>
            <w:r>
              <w:rPr>
                <w:lang w:val="en-US"/>
              </w:rPr>
              <w:t>obrazovaniya_1@mail.ru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в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е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http://ovr4.narod.ru</w:t>
            </w:r>
          </w:p>
        </w:tc>
      </w:tr>
      <w:tr>
        <w:trPr>
          <w:trHeight w:val="67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я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Директор МБОУ «Центр образования № 1»</w:t>
            </w:r>
          </w:p>
        </w:tc>
      </w:tr>
      <w:tr>
        <w:trPr>
          <w:trHeight w:val="985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ство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я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139" w:hanging="0"/>
              <w:jc w:val="both"/>
              <w:rPr/>
            </w:pPr>
            <w:r>
              <w:rPr/>
              <w:t xml:space="preserve">Сарапулова Анна Ивановна, </w:t>
            </w:r>
            <w:r>
              <w:rPr>
                <w:color w:val="000000"/>
              </w:rPr>
              <w:t>«Отличник народного просвещения», «Заслуженный педагог Красноярского края»</w:t>
            </w:r>
          </w:p>
        </w:tc>
      </w:tr>
      <w:tr>
        <w:trPr>
          <w:trHeight w:val="336" w:hRule="exac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Н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460039466</w:t>
            </w:r>
          </w:p>
        </w:tc>
      </w:tr>
      <w:tr>
        <w:trPr>
          <w:trHeight w:val="1015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дата выдачи, №,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 выдана)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ind w:left="276" w:hanging="0"/>
              <w:jc w:val="both"/>
              <w:rPr/>
            </w:pPr>
            <w:r>
              <w:rPr>
                <w:lang w:val="en-US"/>
              </w:rPr>
              <w:t xml:space="preserve">21.02.2011 </w:t>
            </w:r>
            <w:r>
              <w:rPr/>
              <w:t>РО № 017197</w:t>
            </w:r>
          </w:p>
          <w:p>
            <w:pPr>
              <w:pStyle w:val="Style15"/>
              <w:ind w:left="276" w:hanging="0"/>
              <w:rPr/>
            </w:pPr>
            <w:r>
              <w:rPr/>
              <w:t>Служба по контролю в области образования администрации Красноярского края</w:t>
            </w:r>
          </w:p>
        </w:tc>
      </w:tr>
      <w:tr>
        <w:trPr>
          <w:trHeight w:val="970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кредитация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дата выдачи, №, </w:t>
            </w:r>
          </w:p>
          <w:p>
            <w:pPr>
              <w:pStyle w:val="Style15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 выдана) 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ind w:left="139" w:hanging="0"/>
              <w:jc w:val="both"/>
              <w:rPr/>
            </w:pPr>
            <w:r>
              <w:rPr/>
              <w:t>28.03.2011 ОП № 001582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лужба по контролю в области образования администрации Красноярского края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нтр образования – одна  из современных разновидностей вечерней школы – многоуровневое, многопрофильное  образовательное учреждение с полифонией организационных форм и учебных планов. Это образовательное учреждение с гибкой организационной структурой; он открыт для всех и готов принять любой социальный заказ общества, связанный с повышением образовательного и общекультурного уровня независимо от возраста и образования.</w:t>
      </w:r>
    </w:p>
    <w:p>
      <w:pPr>
        <w:pStyle w:val="Normal"/>
        <w:ind w:firstLine="539"/>
        <w:jc w:val="both"/>
        <w:rPr/>
      </w:pPr>
      <w:r>
        <w:rPr>
          <w:b/>
          <w:i/>
          <w:sz w:val="26"/>
          <w:szCs w:val="26"/>
        </w:rPr>
        <w:t>Основополагающая цель</w:t>
      </w:r>
      <w:r>
        <w:rPr>
          <w:sz w:val="26"/>
          <w:szCs w:val="26"/>
        </w:rPr>
        <w:t xml:space="preserve"> – защита личности средствами образования; предоставление возможности пополнять и развивать свои знания каждому желающему независимо от пола, уровня образования, возраста; подготовка ученика к учебной, профессиональной, социальной и личной жизнедеятельности (воспитание гуманной, творческой культурной саморазвивающейся личности, способной к самореализации своего творческого потенци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обеспечивает учащимся право на общедоступность, бесплатность среднего общего образования (срок освоения 3 года), основного общего образования (срок освоения 5 лет). Центр реализует программы дополнительного  общего  образования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0" cy="3638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онтингент обучающихс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енный состав учащихс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73"/>
        <w:gridCol w:w="2573"/>
        <w:gridCol w:w="2632"/>
        <w:gridCol w:w="65"/>
      </w:tblGrid>
      <w:tr>
        <w:trPr/>
        <w:tc>
          <w:tcPr>
            <w:tcW w:w="1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7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-2011</w:t>
            </w:r>
          </w:p>
        </w:tc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циальный состав учащихс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02"/>
        <w:gridCol w:w="3222"/>
      </w:tblGrid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 (%)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ая семья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отец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а мать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е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т самостоятельно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в браке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т с родственниками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без определенного места жительств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беженцев (переселенцев)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щают учебу и работу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с низким материальным достатком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 безработные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 СОП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ются в секциях и кружках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ОП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учете в МПЦ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т на ВУ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ют пенсию по утере кормильца</w:t>
            </w:r>
          </w:p>
        </w:tc>
        <w:tc>
          <w:tcPr>
            <w:tcW w:w="32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обеспечения многопрофильности и вариативности получения образования в Центре образования №1  представлены </w:t>
      </w:r>
      <w:r>
        <w:rPr>
          <w:i/>
          <w:sz w:val="26"/>
          <w:szCs w:val="26"/>
        </w:rPr>
        <w:t>формы и сроки получения образовани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80"/>
        <w:gridCol w:w="2160"/>
        <w:gridCol w:w="90"/>
        <w:gridCol w:w="2250"/>
        <w:gridCol w:w="2038"/>
      </w:tblGrid>
      <w:tr>
        <w:trPr/>
        <w:tc>
          <w:tcPr>
            <w:tcW w:w="17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очная форма обучения</w:t>
            </w:r>
          </w:p>
        </w:tc>
        <w:tc>
          <w:tcPr>
            <w:tcW w:w="65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ступень</w:t>
            </w:r>
          </w:p>
        </w:tc>
      </w:tr>
      <w:tr>
        <w:trPr/>
        <w:tc>
          <w:tcPr>
            <w:tcW w:w="17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ная форма обучения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ода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ода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исный план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азисный учебный план вечернего (сменного) общеобразовательного учреждения 1998 год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Базисный учебный план  общеобразов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тельного учреждения 2004 года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зисный учебный план вечернего (сменного) общеобразовательного учреждения 1998 год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зисный учебный план вечернего (сменного) общеобразовательного учреждения 1998 год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 комплекты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-9 класс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 групп – 64 чел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</w:rPr>
              <w:t>10-11 классы  2 класса – 40чел., наполняемость классов –  25 (20) чел.</w:t>
            </w:r>
          </w:p>
        </w:tc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-12 классы  4 классов – 76чел., наполняемость классов –  25 (20) чел.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  <w:r>
              <w:rPr>
                <w:color w:val="0000FF"/>
              </w:rPr>
              <w:t>0-12 классы – 6 групп –93 чел., наполняемость групп  от 9 че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бъём недельной учебной нагрузки – 17 часов (12 часов – групповые консультации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 часа –  индивидуальные консультации 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</w:rPr>
              <w:t>3 часа –  прием зачетов)</w:t>
            </w:r>
          </w:p>
        </w:tc>
        <w:tc>
          <w:tcPr>
            <w:tcW w:w="2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6 часов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3 часа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Объём недельной учебной нагрузки – 17 часов (12 часов – групповые консультации, 2 часа –  индивидуальные консультации 3 часа –  прием зачетов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еделя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тырехдневная учебная неделя    (часы для приема зачетов и индивидуаль-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ых консультаций внесены в общее расписание)</w:t>
            </w:r>
          </w:p>
        </w:tc>
        <w:tc>
          <w:tcPr>
            <w:tcW w:w="2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Шестидневная учебная неделя – 5 дней уроки,  один день – для  профильной подготовки. И дополнительного образования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Пятидневная учебная неделя – 4 дня уроки,  один день – для  индивидуальных консультаций и приема  зачетов.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ятидневная учебная неделя – 3 дня уроки,  два дня – для  индивидуальных консультаций и приема  зачетов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 обучения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, 3 смена</w:t>
            </w:r>
          </w:p>
        </w:tc>
        <w:tc>
          <w:tcPr>
            <w:tcW w:w="2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, 2 смена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, 2 смена</w:t>
            </w:r>
          </w:p>
        </w:tc>
        <w:tc>
          <w:tcPr>
            <w:tcW w:w="2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 с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значительно расширено за счет введения профильных дисциплин и элективных курсов для каждого направления, что в совокупности позволяет каждому ученику формировать собственный учебный план и определять индивидуальную образовательную траекторию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етод и формы организации учебной деятельности</w:t>
      </w:r>
      <w:r>
        <w:rPr>
          <w:sz w:val="26"/>
          <w:szCs w:val="26"/>
        </w:rPr>
        <w:t xml:space="preserve"> – академические и ориентированны на инновационные педагогические технологи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стно-ориентированные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и дифференцированного и индивидуализированного обучения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уктивные методики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про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анных методов, форм, педагогических технологий предполагает смену позиций педагога на  сопровождающую, приоритет продуктивного компонента содержания образования, сотрудничество и сотворчество педагога и ученика, освоение на уровне применения знаний о современном уро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е образова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щеобразовательных программ наши учащиеся имеют возможность получить трудовые, профессиональные навыки, выявить свои склонности и способности, определить свой дальнейший жизненный путь за счет дополнительного образ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 реализует программы дополнительного общего образования по направлениям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 – эстетическому: «Керамик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оциально – педагогическому: «Основы кулинарии», «Секретарь – референ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этого в Центре созданы все необходимые условия (учебные мастерские, материально – техническая база, коллектив учителей, инструкторов по труду)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2011 – 2012 учебном году обучались 26,6% учащихся по трем программа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540" w:footer="709" w:bottom="899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sectPr>
          <w:footerReference w:type="default" r:id="rId13"/>
          <w:type w:val="nextPage"/>
          <w:pgSz w:orient="landscape" w:w="16838" w:h="11906"/>
          <w:pgMar w:left="902" w:right="539" w:gutter="0" w:header="0" w:top="1418" w:footer="709" w:bottom="1134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4370</wp:posOffset>
                </wp:positionH>
                <wp:positionV relativeFrom="paragraph">
                  <wp:posOffset>-162560</wp:posOffset>
                </wp:positionV>
                <wp:extent cx="10772775" cy="75438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640" cy="7543800"/>
                          <a:chOff x="0" y="0"/>
                          <a:chExt cx="1077264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2640" cy="754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244440"/>
                            <a:ext cx="586296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ЦЕНТР ОБРАЗОВАНИЯ № 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612720"/>
                            <a:ext cx="2327400" cy="97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ОБРАЗОВАНИЕ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570960"/>
                            <a:ext cx="2313360" cy="245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О-КУЛЬТУРНЫЙ ДОСУ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уб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тературная гости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я родослов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ла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ременный этикет Искусств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 медиа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2960" y="570960"/>
                            <a:ext cx="2733120" cy="9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3b00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484640"/>
                            <a:ext cx="2468880" cy="854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Основное общее образование (заочная форм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284560"/>
                            <a:ext cx="2932920" cy="146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>Среднее (полное)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 xml:space="preserve">Двухлетний режим обуч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 xml:space="preserve">        (профильно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0320" y="1370880"/>
                            <a:ext cx="2221200" cy="9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7462f"/>
                              </a:gs>
                              <a:gs pos="100000">
                                <a:srgbClr val="3399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Формирование профессион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 умений и навы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440" y="3319920"/>
                            <a:ext cx="2238840" cy="71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67517"/>
                              </a:gs>
                              <a:gs pos="50000">
                                <a:srgbClr val="99ff33"/>
                              </a:gs>
                              <a:gs pos="100000">
                                <a:srgbClr val="46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ретарь электронного офис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440" y="2404080"/>
                            <a:ext cx="2730960" cy="80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3F06E"/>
                                  <w:lang w:val="ru-RU" w:bidi="ar-SA"/>
                                </w:rPr>
                                <w:t>Социально-педагогическ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2857680"/>
                            <a:ext cx="2132280" cy="739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Художественно- эстетический профиль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3657600"/>
                            <a:ext cx="2528640" cy="71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циально-экономический эстетический профиль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2640" y="3319920"/>
                            <a:ext cx="1959480" cy="71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67517"/>
                              </a:gs>
                              <a:gs pos="50000">
                                <a:srgbClr val="99ff33"/>
                              </a:gs>
                              <a:gs pos="100000">
                                <a:srgbClr val="46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новы кулина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9160" y="2408400"/>
                            <a:ext cx="1685160" cy="61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3F06E"/>
                                  <w:lang w:val="ru-RU" w:bidi="ar-SA"/>
                                </w:rPr>
                                <w:t>литературная мастерская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7040" y="3021480"/>
                            <a:ext cx="1517040" cy="74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атральная мастерская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2120" y="3884760"/>
                            <a:ext cx="1820520" cy="85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лаборатория компьютерной графики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0320" y="4039200"/>
                            <a:ext cx="2630880" cy="89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Художественно-эстетическая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657600"/>
                            <a:ext cx="2327400" cy="17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>Среднее (полное) общее о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>Трехлетний режим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>очная 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7D80"/>
                                  <w:lang w:val="ru-RU" w:bidi="ar-SA"/>
                                </w:rPr>
                                <w:t>заочная 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1680" y="4530600"/>
                            <a:ext cx="2630160" cy="183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100000">
                                <a:srgbClr val="75462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ЫЕ УСЛУГИ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рсы:  Керам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овая компьютерная подго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ическая консуль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520" y="1484640"/>
                            <a:ext cx="2122920" cy="85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003b3b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Развитие творческих способностей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2040" y="5207760"/>
                            <a:ext cx="1959480" cy="623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67517"/>
                              </a:gs>
                              <a:gs pos="50000">
                                <a:srgbClr val="99ff33"/>
                              </a:gs>
                              <a:gs pos="100000">
                                <a:srgbClr val="4675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ерамика</w:t>
                              </w:r>
                            </w:p>
                          </w:txbxContent>
                        </wps:txbx>
                        <wps:bodyPr lIns="85680" rIns="85680" tIns="43200" bIns="4320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2.8pt;width:848.25pt;height:594pt" coordorigin="-1062,-256" coordsize="16965,11880">
                <v:rect id="shape_0" fillcolor="#755e46" stroked="f" o:allowincell="f" style="position:absolute;left:-1062;top:-256;width:16964;height:11879;mso-wrap-style:none;v-text-anchor:middle">
                  <v:fill o:detectmouseclick="t" color2="#ffcc9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52f00" stroked="t" o:allowincell="f" style="position:absolute;left:1996;top:129;width:923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ЦЕНТР ОБРАЗОВАНИЯ № 1</w:t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oval id="shape_0" fillcolor="#ffcc00" stroked="t" o:allowincell="f" style="position:absolute;left:148;top:709;width:3664;height:1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ОБРАЗОВАНИЕ</w:t>
                        </w:r>
                      </w:p>
                    </w:txbxContent>
                  </v:textbox>
                  <v:fill o:detectmouseclick="t" color2="#755e00"/>
                  <v:stroke color="black" weight="9360" joinstyle="miter" endcap="flat"/>
                  <w10:wrap type="none"/>
                </v:oval>
                <v:oval id="shape_0" fillcolor="#754600" stroked="t" o:allowincell="f" style="position:absolute;left:3813;top:643;width:3642;height:385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ТЕЛЬНО-КУЛЬТУРНЫЙ ДОСУ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уб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тературная гости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я родослов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ла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ременный этикет Искусство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 медиа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#ff99cc" weight="9360" joinstyle="miter" endcap="flat"/>
                  <w10:wrap type="none"/>
                </v:oval>
                <v:oval id="shape_0" fillcolor="green" stroked="t" o:allowincell="f" style="position:absolute;left:10155;top:643;width:4303;height:153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color2="#003b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-1004;top:2082;width:3887;height:13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Основное общее образование (заочная форм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004;top:3341;width:4618;height:231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>Среднее (полное) общее о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 xml:space="preserve">Двухлетний режим обуч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 xml:space="preserve">        (профильно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oval>
                <v:oval id="shape_0" fillcolor="#339966" stroked="t" o:allowincell="f" style="position:absolute;left:8356;top:1903;width:3497;height:153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Формирование профессион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 умений и навы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17462f"/>
                  <v:stroke color="black" weight="9360" joinstyle="miter" endcap="flat"/>
                  <w10:wrap type="none"/>
                </v:oval>
                <v:oval id="shape_0" fillcolor="#99ff33" stroked="t" o:allowincell="f" style="position:absolute;left:6424;top:4972;width:3525;height:11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ретарь электронного офиса</w:t>
                        </w:r>
                      </w:p>
                    </w:txbxContent>
                  </v:textbox>
                  <v:fill o:detectmouseclick="t" color2="#467517"/>
                  <v:stroke color="black" weight="9360" joinstyle="miter" endcap="flat"/>
                  <w10:wrap type="none"/>
                </v:oval>
                <v:oval id="shape_0" fillcolor="lime" stroked="t" o:allowincell="f" style="position:absolute;left:7997;top:3530;width:4300;height:12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3F06E"/>
                            <w:lang w:val="ru-RU" w:bidi="ar-SA"/>
                          </w:rPr>
                          <w:t>Социально-педагогическая направл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#339966" weight="9360" joinstyle="miter" endcap="flat"/>
                  <w10:wrap type="none"/>
                </v:oval>
                <v:oval id="shape_0" fillcolor="#ffff99" stroked="t" o:allowincell="f" style="position:absolute;left:2957;top:4244;width:3357;height:116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Художественно- эстетический профиль</w:t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124;top:5504;width:3981;height:11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циально-экономический эстетический профиль</w:t>
                        </w:r>
                      </w:p>
                    </w:txbxContent>
                  </v:textbox>
                  <v:fill o:detectmouseclick="t" color2="#757546"/>
                  <v:stroke color="black" weight="9360" joinstyle="miter" endcap="flat"/>
                  <w10:wrap type="none"/>
                </v:oval>
                <v:oval id="shape_0" fillcolor="#99ff33" stroked="t" o:allowincell="f" style="position:absolute;left:9950;top:4972;width:3085;height:11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новы кулина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467517"/>
                  <v:stroke color="black" weight="9360" joinstyle="miter" endcap="flat"/>
                  <w10:wrap type="none"/>
                </v:oval>
                <v:oval id="shape_0" stroked="t" o:allowincell="f" style="position:absolute;left:12590;top:3537;width:2653;height:96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3F06E"/>
                            <w:lang w:val="ru-RU" w:bidi="ar-SA"/>
                          </w:rPr>
                          <w:t>литературная мастерская</w:t>
                        </w:r>
                      </w:p>
                    </w:txbxContent>
                  </v:textbox>
                  <v:imagedata r:id="rId10" o:detectmouseclick="t"/>
                  <v:stroke color="#3366ff" weight="9360" joinstyle="miter" endcap="flat"/>
                  <w10:wrap type="none"/>
                </v:oval>
                <v:oval id="shape_0" stroked="t" o:allowincell="f" style="position:absolute;left:13091;top:4502;width:2388;height:116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атральная мастерская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3036;top:5861;width:2866;height:13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лаборатория компьютерной график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oval id="shape_0" fillcolor="lime" stroked="t" o:allowincell="f" style="position:absolute;left:8356;top:6105;width:4142;height:141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Художественно-эстетическая направлен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004;top:5504;width:3664;height:26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>Среднее (полное) общее о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>Трехлетний режим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>очная 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7D80"/>
                            <w:lang w:val="ru-RU" w:bidi="ar-SA"/>
                          </w:rPr>
                          <w:t>заочная 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oval>
                <v:oval id="shape_0" fillcolor="#75462f" stroked="t" o:allowincell="f" style="position:absolute;left:1964;top:6879;width:4141;height:288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ТЕЛЬНЫЕ УСЛУГИ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рсы:  Керам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овая компьютерная подготов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ическая консуль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miter" endcap="flat"/>
                  <w10:wrap type="none"/>
                </v:oval>
                <v:oval id="shape_0" fillcolor="teal" stroked="t" o:allowincell="f" style="position:absolute;left:12137;top:2082;width:3342;height:134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Развитие творческих способностей</w:t>
                        </w:r>
                      </w:p>
                    </w:txbxContent>
                  </v:textbox>
                  <v:fill o:detectmouseclick="t" color2="#003b3b"/>
                  <v:stroke color="black" weight="9360" joinstyle="miter" endcap="flat"/>
                  <w10:wrap type="none"/>
                </v:oval>
                <v:oval id="shape_0" fillcolor="#99ff33" stroked="t" o:allowincell="f" style="position:absolute;left:8768;top:7945;width:3085;height:981;flip:y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ерамика</w:t>
                        </w:r>
                      </w:p>
                    </w:txbxContent>
                  </v:textbox>
                  <v:fill o:detectmouseclick="t" color2="#46751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направления деятельности воспитательной работ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вне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-2012 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 осуществляется через общественно- полезный труд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бслуживание – дежурство по школе и классу, ремонт кабинетов. Благоустройство и озеленение территории центра образования № 1. Дополнительное образование, работа в мастерских, участие в ярмарках, конкурсах. Проведение классных часов по профессиональному и трудовому воспит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принимали участие в благоустройстве территории Центра образования № 1, обслуживание «Зон забот», наводили порядок на закрепленных участках территории. В субботнике принимали участие 140 человек.</w:t>
            </w:r>
          </w:p>
          <w:p>
            <w:pPr>
              <w:pStyle w:val="TextBodyIndent"/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ли ПУ № 19 с целью профессиональной ориентации учащихся. Проф.экскурсия на ОАО «КрЭВРЗ», Радиозавод; презентация Филиала «Санкт-Петербургского института внешнеэкономических связей, экономики и права» в г. Красноярске для 11 – 12 выпускных классов. Посетили профориентационное мероприятие «Выбор профессии. Успешное будущее».</w:t>
            </w:r>
          </w:p>
          <w:p>
            <w:pPr>
              <w:pStyle w:val="TextBodyIndent"/>
              <w:ind w:left="3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ом-психологом проведена диагностика «Кем стать?» (62 учащихся). В рамках профориентационного сопровождения были проведены индивидуальные консультации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лассные часы с учащимися 7-12 классов: «Чистота – залог здоровья», «Что важнее – учеба или работа?», «Моя будущая профессия. Какой я ее вижу»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вовали в Краевой ярмарке ремесел, Осенней ярмарке, Фестивале проф. мастерства – «Золотые руки» - диплом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ли игрушки на районную ел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: городском конкурсе «Подснежник».</w:t>
            </w:r>
          </w:p>
          <w:p>
            <w:pPr>
              <w:pStyle w:val="TextBody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викторины и классные часы. Участие в районных и городских конкурсах и фестивалях. </w:t>
            </w:r>
          </w:p>
          <w:p>
            <w:pPr>
              <w:pStyle w:val="TextBody"/>
              <w:ind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в конкурсах, проводимых районным и городским управлением образования, получили грамоты, дипломы и благодарственные письма.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: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ном мероприятии «Неделя добра» с командой «Добрята» в волонтерском движении. Награждены грамотой,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есенняя неделя добра» (сбор вещей);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районном конкурсе мастеров «Подснежник», (1,2,3место); 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м работали школьные клубы: «Литературная гостиная».  «Моя родословная» на темы:</w:t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ладимир Высоцкий», «Нет в России семьи такой» приуроченное к 67 годовщине Победы над фашисткой Германией и другие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классные часы: «День знаний», «Район, в котором я живу», «День Победы», «Уроки вежливости», «День учителя», «От красоты познания к творчеству», «Воспитанный человек – какой он»…В мероприятиях,  посвященных «Неделе добра» приняли участие 43 учащихс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вечеров, экскурсии по городу и музеям. Проведение уроков мужества, тематических мероприятий, посвященных 67 годовщины Победы ВОВ, Дню Согласия и примирения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е клуба «Литературная гостиная» «Нет в России семьи такой». Победа в конкурсе  на лучшее знание символики России. Проведены классные часы:  «Гордись – ты россиянин», «Защита Родины – долг перед Отечеством», «До последнего дыхания» (творчество поэтов, погибших во время Вов), «Полотно родного края», проведены библиотечные уроки – «300 лет со дня рождения М.Ю.Ломоносова», «190 лет со дня рождения Н.А.Некрасова», проведены мероприятия по литературе по произведениям В.Г.Распутина «Матера – российская Атлантида» (64 ученика), тематические уроки, посвященные П.А.Столыпину (83 ученика). Посетили Краеведческий музей в рамках Музейного всеобуча на тему: Край в годы войн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соответствии с требованиями ст.4,9 ФЗ «О воинской обязанности и военной службе» согласно акта сверки данных на первоначальный воинский учет поставлены 11 юношей допризывного возраста, прописанных в Железнодорожном и Октябрьских районах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 масс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е линейки, посвященные торжественным датам: День знаний, День учителя,  День защитника Отечества, международный женский день, День Победы. Проведение общешкольного мероприятия «День толерантности». Проведение традиционных праздников «Последнего звонка» и выпускного вечера. Посещение музеев, театр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вышается уровень воспитанности учащихся, все больше учащихся из «группы риска» вовлекаются в участие в культурно – массовых мероприятиях. Происходит сплочение классных коллективов, улучшение психологического климата в классах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12 класса организовали заседание литературной гостиной, посвященной творчеству Высоцкого, Окуджавы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и городские елки посетили 86 человек. Участвовали в городских и районных мероприятиях и изготовили новогодние игрушки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в районном конкурсе «Подснежник - 2012» - дипло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сберегающе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сфе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ая неделя борьбы со СПИДо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здоровья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урок здоровья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а лекций по репродуктивному здоровью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лекций по профилактике наркомании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борьбы с курение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 осмотр учащихся.</w:t>
            </w:r>
          </w:p>
          <w:p>
            <w:pPr>
              <w:pStyle w:val="TextBody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целью с целью повышения уровня информированности подростков, сохранения репродуктивного здоровья учащихся и пропаганды здорового образа жизни были проведены классные часы с учащимися 7-12 классов на темы: «СПИД – приговор или надежда», «ВИЧ/СПИД – вопросы и ответы», «Капля никотина или здоровая лошадь» и д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те с учащимися привлекались: специалисты Медико-психологического центра, городской детской больницы, центра диагностики и консультирования, совместно с Управлением ФСКН России по Красноярскому краю провели второй Всероссийскй Интернет-урок антинаркотической направленности для учащихся выпускных классов. (41 челове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 центра образования № 1 проводила медосмотры учащихся, противоэпидемические мероприятия, профилактические прививки, индивидуальные беседы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дены классные часы на тему: «Милиция глазами детей», «Поведение человека в правовой среде», дебаты и беседы на правовые темы, </w:t>
            </w:r>
            <w:r>
              <w:rPr>
                <w:b/>
                <w:sz w:val="26"/>
                <w:szCs w:val="26"/>
              </w:rPr>
              <w:t xml:space="preserve">Общекраевая </w:t>
            </w:r>
            <w:r>
              <w:rPr>
                <w:sz w:val="26"/>
                <w:szCs w:val="26"/>
              </w:rPr>
              <w:t>акция «Уставной ур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овышения правовой грамотности подростков и профилактики асоциального поведения с учащимися всех классов проведены классные часы на темы: «Конвенция ООН о правах ребенка», «Права человека  РФ», «Права, обязанности и ответственность участников общеобразовательного процесса», «Интересы несовершеннолетних в трудовом законодательстве», «Ответственность за правовые нарушения», «Право выбора». Проведены  лекции с привлечением специалистов из следственного управления, районной прокуратуры, ОУУМ и ПДН ОМ № 7. Охвачено 162 учащихся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словия осуществл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нтре созданы условия, обеспечивающие обучение, воспитание и развитие учащихся в соответствии с их интересами, способностями, состоянием здоровь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 Центр образования № 1 привлекателен для подростков и их родителей, проживающих не только в Железнодорожном районе. Центр образования авторитетен в городе: более 51% учащихся проживают в различных районах Красноярс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елезнодорожный район - 159 человек;</w:t>
      </w:r>
    </w:p>
    <w:p>
      <w:pPr>
        <w:pStyle w:val="Normal"/>
        <w:spacing w:lineRule="auto" w:line="360"/>
        <w:jc w:val="center"/>
        <w:rPr/>
      </w:pPr>
      <w:r>
        <w:rPr/>
        <w:t>Советский район-36;</w:t>
        <w:tab/>
        <w:t xml:space="preserve">             Свердловский район-3;</w:t>
      </w:r>
    </w:p>
    <w:p>
      <w:pPr>
        <w:pStyle w:val="Normal"/>
        <w:spacing w:lineRule="auto" w:line="360"/>
        <w:jc w:val="center"/>
        <w:rPr/>
      </w:pPr>
      <w:r>
        <w:rPr/>
        <w:t>Кировский район-4;                      Центральный район-15;</w:t>
      </w:r>
    </w:p>
    <w:p>
      <w:pPr>
        <w:pStyle w:val="Normal"/>
        <w:spacing w:lineRule="auto" w:line="360"/>
        <w:jc w:val="center"/>
        <w:rPr/>
      </w:pPr>
      <w:r>
        <w:rPr/>
        <w:t>Ленинский район-0;</w:t>
        <w:tab/>
        <w:t xml:space="preserve">             Октябрьский район-58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Из близлежащих населенных пунктов -1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ая мощность Центра 250 мест, фактическое число учащихся 287 человек. Всего 19 классов комплектов. Занятия проходят в три смены. Продолжительность урока составляет 45 минут. 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исание звонков: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 смена: с 8.30 до 14.15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 смена: с 13.00 до 17.55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 смена: с 18.00 до 21.15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помещения укомплектованы двухместными столами, которые имеют устройства, позволяющие регулировать их высоту, учитывая рост ученика. Уровень материально – технического обеспечения кабинетов соответствует современным требованиям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Центра площадью 1,12 га благоустроена, ограждена забор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59170" cy="4545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дровые ресурс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арактерной чертой педагогического коллектива ЦЕНТРА является его стабильность и высокий уровень профессиональной компетенции,  хотя в последние годы коллектив уменьшается в связи с сокращением количества учащихся. Так, в 2011-2012 учебном году  в  Центре работали  15 учителей, 3 педагога дополнительного образования, педагог-психолог, социальный педагог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валификационную категорию</w:t>
      </w:r>
      <w:r>
        <w:rPr>
          <w:sz w:val="26"/>
          <w:szCs w:val="26"/>
        </w:rPr>
        <w:t xml:space="preserve"> имеют 75 % от общего числа педагогических кадров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высшей категорией  – 12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ой –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имеют высшее образование.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Зва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личник народного просвещения» - 3 челове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служенный учитель РФ» - 1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четный работник общего образования России» - 3 челове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служенный педагог Красноярского края» -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тники Центра регулярно повышают свой профессиональный уровень на курсах при КК ИПК РО и ММЦ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-2012 учебном году прошли при КК ИПК РО –    7 человек, в ММЦ –  2 человека.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растной состав педагогических работников</w:t>
      </w:r>
      <w:r>
        <w:rPr>
          <w:i/>
          <w:sz w:val="26"/>
          <w:szCs w:val="26"/>
        </w:rPr>
        <w:t xml:space="preserve">: </w:t>
      </w:r>
    </w:p>
    <w:p>
      <w:pPr>
        <w:pStyle w:val="Normal"/>
        <w:ind w:left="2517" w:hanging="0"/>
        <w:rPr/>
      </w:pPr>
      <w:r>
        <w:rPr/>
        <w:t>до 25 лет – 1 человек;</w:t>
      </w:r>
    </w:p>
    <w:p>
      <w:pPr>
        <w:pStyle w:val="Normal"/>
        <w:ind w:left="2517" w:hanging="0"/>
        <w:rPr/>
      </w:pPr>
      <w:r>
        <w:rPr/>
        <w:t>от 25 до 35 –  2 человека;</w:t>
      </w:r>
    </w:p>
    <w:p>
      <w:pPr>
        <w:pStyle w:val="Normal"/>
        <w:ind w:left="2517" w:hanging="0"/>
        <w:rPr/>
      </w:pPr>
      <w:r>
        <w:rPr/>
        <w:t>от 35 до 55 – 12  человек;</w:t>
      </w:r>
    </w:p>
    <w:p>
      <w:pPr>
        <w:pStyle w:val="Normal"/>
        <w:spacing w:lineRule="auto" w:line="360"/>
        <w:ind w:left="2520" w:hanging="0"/>
        <w:rPr/>
      </w:pPr>
      <w:r>
        <w:rPr/>
        <w:t>старше 55  – 9 челове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бота о сохранении жизни и здоровья учащихся и сотрудни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БОУ ЦО №1 с целью сохранения жизни и здоровья учащихся в 2011-2012 уч. году было организованно: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ячее питание, из числа учащихся пользующихся услугами буфет-раздаточная 79 получают питание бесплатн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медицинское обследовани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оведена профилактическая вакцинация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улучшена освещенность кабинет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ВП осуществляется с использованием здоровье-сберегающих технолог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 учащимися проводятся профилактические беседы, направленные на сохранение репродуктивного здоровья и формирование здорового образа жизни.</w:t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здание безопасной среды обучения и поддержка здоровья учащихс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ятельность педагогического коллектива «МБОУ ЦО № 1» по сохранению здоровья учащихся направлена на создание условий, поддерживающих здоровье учащихся образовательного процесса, а также организацию их без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е физкультурного зала компенсируется договором с домом спорта ЭВРЗ, который находится недалеко от учебного заведения. В этом спортивном учреждении проводятся занятия физкультуры, а также различные тренировки и соревн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ое обслуживание проводится согласно договора о совместной деятельности с МБУЗ «Городская детская клиническая больница №1». В функции фельдшера вход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врачам в проведении медосмот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прививок против различных заболе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люорографических обследований учащихся и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6"/>
          <w:szCs w:val="26"/>
        </w:rPr>
        <w:t>контроль за санитарно-гигиеническим режимом в пищебло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инамики состояния здоровья детей, результаты которого вносятся в классные журналы и предоставляются для обсуждения на педагогическом совете. Информацию о здоровье ребенка заносят в медицинскую карту (Ф – 26 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статьи 11 Закона Красноярского края от 02.11.2000 № 12-961 «О защите прав ребенка»  и на основании договора с ООО «Кулинар» в МБОУ «Центр образования № 1», с ноября 2005 года было организовано питание несовершеннолетних учащихся из семей со среднедушевым доходом ниже величины прожиточного минимума, установленного в районах Красноярского края. Подвоз горячих обедов осуществляет ООО «Кулинар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ящим документом для составления меню является «Примерное цикличное меню для организации питания учащихся ОУ из малообеспеченных семей с учетом возрастных групп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шем Центре проводится работа по противопожарной и антитеррористической безопасности: систематически проводится инструктаж учащихся по действиям в режиме чрезвычайной ситуации; отработаны рекомендации по проведению тренажерных эвакуаций, которые проводятся 2 раза в год с хронометражем и составлением актов эвакуации; согласно памятке ОГПН проводятся разъяснения деятельности поведения при возникновении Ч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нешних проверо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и 2011-2012 учебного года, проведено 6 проверок органами государственного и муниципального контроля. Все предписания надзорных органов были выполнены кро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оспотребнадзору – по защитному сооружению, которое полностью не соответствует  требованиям к защитным сооружениям и не может эксплуатироваться как убежищ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1-2012 учебный год, педагогическим коллективом и администрацией центра образования были поставлены следующие цели: повысить качество подготовки выпускников через оптимизацию учебно-воспитательного процесса обеспечивающего освоение государственного образовательного стандарта на более высоком уров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выполнения данной цели необходимо было решить следующие задачи, главные из которых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организации образовательного процесса,  обеспечивающего усвоение образовательного стандарта, дополняя традиционные алгоритмы деятельности: проектными, исследовательским и творческими формами учебной работы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результативность обучения по обязательным предметам до 85%; разработать программу развития центра образования в соответствии с основными направлениями национальной инициативы «Наша нов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вленные задачи решены  не полностью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низились показатели по ЕГЭ по сравнению с 2010-11 учебным годом, процент сдавших ЕГЭ – самый низкий за последние четыре год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справок,  выданных учащимся,  выросло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величился максимальный балл по обязательным предметам по сравнению с 2010 годом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росло количество учащихся, получивших 60-90 баллов по сравнению с 2010 го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39"/>
        <w:gridCol w:w="1801"/>
        <w:gridCol w:w="1804"/>
        <w:gridCol w:w="180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чащихся сдавших ЕГ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чащихся сдавших ЕГ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справ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щаемость учебных зан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учащихся  II ступени (8-9 классы) организованно очно-заочной форма обучения. Учащиеся пропускающие занятия сдают зачеты и получают индивидуальные консуль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ющие учащиеся вечерней формы обучения, в случае пропусков, сдают заче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>Результаты  обученности</w:t>
      </w:r>
    </w:p>
    <w:p>
      <w:pPr>
        <w:pStyle w:val="Normal"/>
        <w:tabs>
          <w:tab w:val="clear" w:pos="708"/>
          <w:tab w:val="left" w:pos="4640" w:leader="none"/>
        </w:tabs>
        <w:jc w:val="right"/>
        <w:rPr/>
      </w:pPr>
      <w:r>
        <w:rPr/>
        <w:t>Выпускные классы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00"/>
        <w:gridCol w:w="1800"/>
        <w:gridCol w:w="1440"/>
        <w:gridCol w:w="1620"/>
        <w:gridCol w:w="1620"/>
      </w:tblGrid>
      <w:tr>
        <w:trPr/>
        <w:tc>
          <w:tcPr>
            <w:tcW w:w="23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ичество выпускников 100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е допущено к сдаче ЕГЭ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иже минимального балл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е явились к ЕГЭ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итого справок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выдано аттестатов</w:t>
            </w:r>
          </w:p>
        </w:tc>
      </w:tr>
      <w:tr>
        <w:trPr>
          <w:trHeight w:val="498" w:hRule="atLeast"/>
        </w:trPr>
        <w:tc>
          <w:tcPr>
            <w:tcW w:w="23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4640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40" w:leader="none"/>
        </w:tabs>
        <w:jc w:val="right"/>
        <w:rPr/>
      </w:pPr>
      <w:r>
        <w:rPr/>
        <w:t>9 классы</w:t>
      </w:r>
    </w:p>
    <w:tbl>
      <w:tblPr>
        <w:tblW w:w="10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tbl>
            <w:tblPr>
              <w:tblW w:w="1026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865"/>
              <w:gridCol w:w="1707"/>
              <w:gridCol w:w="1729"/>
              <w:gridCol w:w="1595"/>
              <w:gridCol w:w="1509"/>
            </w:tblGrid>
            <w:tr>
              <w:trPr/>
              <w:tc>
                <w:tcPr>
                  <w:tcW w:w="185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 xml:space="preserve">Всего учащихс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9- 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FF"/>
                    </w:rPr>
                    <w:t xml:space="preserve">– </w:t>
                  </w:r>
                  <w:r>
                    <w:rPr>
                      <w:b/>
                      <w:i/>
                      <w:color w:val="0000FF"/>
                    </w:rPr>
                    <w:t>51 человек</w:t>
                  </w:r>
                </w:p>
              </w:tc>
              <w:tc>
                <w:tcPr>
                  <w:tcW w:w="18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Допущено к экзпменам</w:t>
                  </w:r>
                </w:p>
              </w:tc>
              <w:tc>
                <w:tcPr>
                  <w:tcW w:w="17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Не явились на экзамены</w:t>
                  </w:r>
                </w:p>
              </w:tc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Сдава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экзамены</w:t>
                  </w:r>
                </w:p>
              </w:tc>
              <w:tc>
                <w:tcPr>
                  <w:tcW w:w="1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Получили аттестаты</w:t>
                  </w:r>
                </w:p>
              </w:tc>
              <w:tc>
                <w:tcPr>
                  <w:tcW w:w="15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Оставлены на 2 год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8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7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50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40" w:leader="none"/>
                    </w:tabs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Результативность сдачи ЕГЭ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0"/>
        <w:gridCol w:w="900"/>
        <w:gridCol w:w="1057"/>
        <w:gridCol w:w="884"/>
        <w:gridCol w:w="947"/>
        <w:gridCol w:w="947"/>
        <w:gridCol w:w="947"/>
        <w:gridCol w:w="798"/>
        <w:gridCol w:w="921"/>
        <w:gridCol w:w="720"/>
      </w:tblGrid>
      <w:tr>
        <w:trPr/>
        <w:tc>
          <w:tcPr>
            <w:tcW w:w="89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оличество выпускников, набравших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Предмет 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сего выпускников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Количество, сдававших ЕГЭ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Ниже минимального балла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т минимального до 5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-69 баллов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0-90 баллов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0-99 баллов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 баллов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Наибольший балл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79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н. язык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tyle17"/>
              <w:spacing w:before="96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ые о поступлении в учреждения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843"/>
        <w:gridCol w:w="2126"/>
        <w:gridCol w:w="1843"/>
      </w:tblGrid>
      <w:tr>
        <w:trPr/>
        <w:tc>
          <w:tcPr>
            <w:tcW w:w="38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Количество выпускников получивших аттестат 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ВУЗы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СУЗы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ТУ</w:t>
            </w:r>
          </w:p>
        </w:tc>
      </w:tr>
      <w:tr>
        <w:trPr>
          <w:trHeight w:val="498" w:hRule="atLeast"/>
        </w:trPr>
        <w:tc>
          <w:tcPr>
            <w:tcW w:w="38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нные о состоянии здоровья обучающихс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16"/>
        <w:gridCol w:w="1546"/>
        <w:gridCol w:w="1546"/>
        <w:gridCol w:w="1546"/>
        <w:gridCol w:w="1566"/>
      </w:tblGrid>
      <w:tr>
        <w:trPr/>
        <w:tc>
          <w:tcPr>
            <w:tcW w:w="14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Учебный год</w:t>
            </w:r>
          </w:p>
        </w:tc>
        <w:tc>
          <w:tcPr>
            <w:tcW w:w="2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Всего обучающихся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1-я группа здоровья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2-я группа здоровья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3-я группа здоровья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4-я группа здоровья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620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</w:t>
            </w:r>
          </w:p>
        </w:tc>
      </w:tr>
      <w:tr>
        <w:trPr/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08-09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09-10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10-2011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2011-2012</w:t>
            </w:r>
          </w:p>
        </w:tc>
        <w:tc>
          <w:tcPr>
            <w:tcW w:w="2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в мероприят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-2012 учебном году учащиеся Центра участвовали в конкурсах проводимых городским, районным отделом образования. Коллективные творческие дела дают возможность учащимся для самовыражения, самоутверждения, самовоспитания. Для активизации жизненной позиции учащиеся вовлекались в проектную деятельность, которая научила их отстаивать свое мнение, утверждать свой авторитет, жизненное кред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ную жизненную позицию наших учеников можно отследить по рейтингу участия в воспитательных мероприяти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:</w:t>
      </w:r>
    </w:p>
    <w:p>
      <w:pPr>
        <w:pStyle w:val="Style18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Интернет-фестиваль молодых читателей России «Сочи – МОСТ – 2012»;</w:t>
      </w:r>
    </w:p>
    <w:p>
      <w:pPr>
        <w:pStyle w:val="Style18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Всероссийский Интернет-урок антинаркотической направленности;</w:t>
      </w:r>
    </w:p>
    <w:p>
      <w:pPr>
        <w:pStyle w:val="Style18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ежрегиональный Конкурс творческих работ школьников «Моя Сибирь» в номинации «Сибиряки в лицах»;</w:t>
      </w:r>
    </w:p>
    <w:p>
      <w:pPr>
        <w:pStyle w:val="Style18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ткрытый урок по литературе по произведениям В.Г.Распутина «Матера – российская Атлантида»;</w:t>
      </w:r>
    </w:p>
    <w:p>
      <w:pPr>
        <w:pStyle w:val="Style18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ематические уроки, посвященные П.А.Столыпин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евые: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 «Помоги пойти учиться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вест в рамках краевой акции «Полотно родного края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Ярмарка ремесе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Уставной урок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Молодежь выбирает жизнь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Я выбираю спорт как альтернативу пагубным привычкам»;</w:t>
      </w:r>
    </w:p>
    <w:p>
      <w:pPr>
        <w:pStyle w:val="Style18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Зимняя планета детств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е: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Урок безопасности (единый)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расноярский городской форум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школьных командных эссе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налитическая игра «Код Сибири: взгляд изнутри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Игра «Доброго здоровья, Красноярск!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расноярский молодежный форум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Новогодняя художественная выставка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Новогодний переполох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Зеленый четверг» в рамках Программы «Зеленый кошелек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непрофессиональной социальной рекламы «Белый кадр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«Профессии в лицах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Родительский урок «Эффективная профилактическая работа среди несовершеннолетних: семья, школа, общество»;</w:t>
      </w:r>
    </w:p>
    <w:p>
      <w:pPr>
        <w:pStyle w:val="Style18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молодых переводчиков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е: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на лучший уголок пожарной безопасности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Выставка цветов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на лучшее знание государственной символики России 2011 г.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енняя ярмарка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проф. мастерства – «Золотые руки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театральных миниатюр «Премьера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Рождественский ба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«Танцуй на льду!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«Информационные войны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экскурсоводов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ервенство по пулевой стрельбе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 «Золотая лента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нкурс «Подснежник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урнир по кибер – спорту «Виртуальная реальность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Спортивно-туристическая игра «Легион»;</w:t>
      </w:r>
    </w:p>
    <w:p>
      <w:pPr>
        <w:pStyle w:val="Style18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кция «Волонтер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еля Центра стараются формировать у подростков адекватное отношение к положительным и отрицательным явлениям окружающей сре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ой работе уделяется особенно большое внимание, так как в наш Центр в основном поступают учащиеся из «группы риска» (учащиеся из семей с низким материальным достатком, состоящие на профилактических учетах, совершившие преступ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е сложилась система школьных традиций. Проведение праздников «День знаний», «День учителя», «Неделя добра», «День Победы», «Всемирный день борьбы с курением», «День единения России» и др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>Финансирование Центра образования № 1</w:t>
      </w:r>
    </w:p>
    <w:p>
      <w:pPr>
        <w:pStyle w:val="Normal"/>
        <w:ind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641"/>
        <w:gridCol w:w="4552"/>
      </w:tblGrid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сточники финансового поступления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умма (тыс. руб.)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спределение полученных средств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По городской программе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ладким ровным покрытием пола в учебных кабинетах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В соответствии  с 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планом 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финансово-хозяйственной деятельности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ний главного учебного корпуса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Районный бюджет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36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араметров сопротивления изоля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36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 отопитель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36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защитная обработка деревянных конструкций кров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36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отопительных прибо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ind w:left="36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.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Субвенции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9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периодических из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техники и компьют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х и хозяйственные материа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" w:leader="none"/>
              </w:tabs>
              <w:ind w:left="40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и канцелярские товары;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 </w:t>
            </w:r>
            <w:r>
              <w:rPr>
                <w:b/>
                <w:color w:val="17365D"/>
                <w:sz w:val="26"/>
                <w:szCs w:val="26"/>
              </w:rPr>
              <w:t>Добровольные родительские пожертвования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ргтехники</w:t>
            </w:r>
          </w:p>
        </w:tc>
      </w:tr>
      <w:tr>
        <w:trPr/>
        <w:tc>
          <w:tcPr>
            <w:tcW w:w="3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Спонсорские средства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0</w:t>
            </w:r>
          </w:p>
        </w:tc>
        <w:tc>
          <w:tcPr>
            <w:tcW w:w="4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административного корпу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верей в главном корпу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/>
            </w:pPr>
            <w:r>
              <w:rPr>
                <w:sz w:val="26"/>
                <w:szCs w:val="26"/>
              </w:rPr>
              <w:t>Приобретение новых и чистка б/у жалю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жарной сигн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" w:leader="none"/>
              </w:tabs>
              <w:ind w:left="4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гнетушителей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418" w:right="1134" w:gutter="0" w:header="0" w:top="540" w:footer="709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Данный доклад обсуждался на общешкольной конференции 5-го сентября 2012 г</w:t>
      </w:r>
    </w:p>
    <w:p>
      <w:pPr>
        <w:pStyle w:val="Normal"/>
        <w:keepNext w:val="true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080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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vr4.narod.ru/otchet.r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2.xml"/><Relationship Id="rId14" Type="http://schemas.openxmlformats.org/officeDocument/2006/relationships/image" Target="media/image7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9:00Z</dcterms:created>
  <dc:creator>Admin</dc:creator>
  <dc:description/>
  <cp:keywords/>
  <dc:language>en-US</dc:language>
  <cp:lastModifiedBy>Admin</cp:lastModifiedBy>
  <dcterms:modified xsi:type="dcterms:W3CDTF">2012-08-30T02:06:00Z</dcterms:modified>
  <cp:revision>99</cp:revision>
  <dc:subject/>
  <dc:title/>
</cp:coreProperties>
</file>